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sbury Public Schoo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essional Development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tor’s Evaluation/Reflection/Summar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</w:t>
      </w:r>
    </w:p>
    <w:p>
      <w:pPr>
        <w:pStyle w:val="Normal"/>
        <w:rPr/>
      </w:pPr>
      <w:r>
        <w:rPr/>
        <w:t>Facilitator:_____________________________________</w:t>
      </w:r>
    </w:p>
    <w:p>
      <w:pPr>
        <w:pStyle w:val="Normal"/>
        <w:rPr/>
      </w:pPr>
      <w:r>
        <w:rPr/>
        <w:t>Workshop Facilitated: _______________</w:t>
      </w:r>
    </w:p>
    <w:p>
      <w:pPr>
        <w:pStyle w:val="Normal"/>
        <w:rPr/>
      </w:pPr>
      <w:r>
        <w:rPr/>
        <w:t>Grade(s)/ Subject(s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riefly summarize the workshop (training given/ accomplishments ma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were any challenges, requests, identified needs or the desire to have this workshop continued please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recommendations for future professional development days?  For example:  ways to make the day run more smoothly, topics for tra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eed to be reimbursed for prep time?   Yes_____      No ____</w:t>
      </w:r>
    </w:p>
    <w:p>
      <w:pPr>
        <w:pStyle w:val="Normal"/>
        <w:rPr/>
      </w:pPr>
      <w:r>
        <w:rPr/>
        <w:t xml:space="preserve">If yes, please specify number of hours and a </w:t>
      </w:r>
      <w:r>
        <w:rPr>
          <w:u w:val="single"/>
        </w:rPr>
        <w:t>brief</w:t>
      </w:r>
      <w:r>
        <w:rPr/>
        <w:t xml:space="preserve"> explanation of what the preparation entai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to Telena Imel within 1 week of professional development to expedite prep time compensati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lease Return Attendance and Evaluations to Curriculum Office ASAP!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3:23:00Z</dcterms:created>
  <dc:creator>imelt</dc:creator>
  <dc:description/>
  <dc:language>en-US</dc:language>
  <cp:lastModifiedBy>imelt</cp:lastModifiedBy>
  <cp:lastPrinted>2007-08-28T19:08:00Z</cp:lastPrinted>
  <dcterms:modified xsi:type="dcterms:W3CDTF">2007-08-28T23:23:00Z</dcterms:modified>
  <cp:revision>2</cp:revision>
  <dc:subject/>
  <dc:title>Amesbury Public Schools</dc:title>
</cp:coreProperties>
</file>